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MPOLY.DOC - Complete HOW TO of poly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12-0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Voltaire/OTM (Zach Morten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ens1@ners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receiving numerous requests to do so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a HOW TO doc on polygon filling.  It seems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eople out there are a lot like myself, they really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ther people's code because it is extrem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out, especially if it is highly optimize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are the answer, often times however they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 than good.  When I was writing my 3d engin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neous text files caused me to waste several days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the end I wound up deriving everything on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I have learned from my painful experienc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my explanations clear and concise, yet still offe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ptimization.  My polygon routines are among the fast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en on the PC, but that is only because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ionist obsessed with being the bes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attempted to arrange the se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in a somewhat logical fashion; that i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confident in one area before attempting to move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.  This is the order in which I did things, so I 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worked for me will most likely work for everyone el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.  For my code examples I will use C++, and I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s for assembler optimizations of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hing here applies to triangles only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sible to adapt the techniques used here to four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 (quadrangles?) as well.  Why use triangles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straightforward answer: triangle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ly correct.  Take any three points in spac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, and you can make a two dimensional plane ou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re to take four points on the other hand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that you will end up with a 3 dimensional shap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s also make vector operations (dot and cross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cess of determining the coordinat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s of a polygon is known as SCAN CONVERSION.  The nam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act that most people use the horizontal scan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s the basis for doing this.  You will nee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each edge of every polygon you draw, and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wo points (the endpoints of the edge) P1 (X1, Y1) and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2,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1 .  (X1,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2  \.  (X2,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's time to take a little trip back in time to the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uffered through in Junior High (if you ever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a coder without using any math you may as we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your computer right now and throw it out the wind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= mx +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indelibly etched in your mind.  To refresh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who were asleep in class, m is the slope (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/change in X or dy/dx if you are a calculus type), and 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y intercept (value of y when x = 0).  A vari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 you learned in your Algebra II cla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- Y1 = m(x - 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much more useful in our case, because we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about the value of y at (x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 am about to say will confuse a lot of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going to say it anyway.  When filling polygons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ll the Xs and Ys in the above equation.  WHY??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is simple: the above equation is solved for 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x, which means "you feed me an x value, and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 value at that point."  When filling polygons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rather draw horizontal lines than vertical 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line drawing is MUCH easier and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we want an equation that will give us the x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- X1 = m(y - Y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simple enough, but there is a catch.  The m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 is no longer dy/dx, instead it is dx/d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ely logical, dy/dx can be read as "change in 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in x."  Since we are changing y instead of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equation, it is logical to have m = "change in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change in 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begin scan converting an edge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X1, Y1, X2, and Y2.  Therefore, you need to calculat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ula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X2 - 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=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Y2 - Y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we have a value for m, we can determin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of any given y.  We will find x values for all integ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between Y1 and Y2 in order to determine the edge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, so we know where to start and stop drawing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hen we fill it.  One equation which will give u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m(y - Y1) +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, you could solve this equation for every integ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between Y1 and Y2, but this is extrememly slow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we are starting at y = Y1 and we only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value of x at each scanline (we are using integ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), you can do a little trick to simplify this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0 -&gt; x = m((Y1 + 0) - Y1) +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1 -&gt; x = m((Y1 + 1) - Y1) +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2 -&gt; x = m((Y1 + 2) - Y1) +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n -&gt; x = m((Y1 + n) - Y1) +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bvious that ((Y1 + n) - Y1) is simply n, so we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m(n) +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if we take the difference between two consecut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(x values at scanlines n + 1 and n),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(n + 1) + X1) - (m(n) + 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mn + m + X1 - mn -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, that makes life easy.  The difference between the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secutive y values is simply m.  That means that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recursive definition for x (recursiv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each term is based on the value of the previou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n = X(n-1) +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by adding m to the x value of the previous scanline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the x value at the current scanline.  Of cours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know the starting point of this sequence, X1.  Some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hat implements this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x, m, edge[200];          // use edge to sto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unt;                      // values at each sca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there are a maximum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lines on the screen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need room for 200 x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(X2 - X1)/(Y2 - 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X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Y1; count &lt; Y2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[count]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+=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other problem here, we are dealing with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numbers, which are incredibly slow in calculation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n't have a coprocessor.  The solution to this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fixed point integer math.  In fixed point, you 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number by a scaling factor.  When you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, divides in particular, the preci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is accurate to a fixed number of decimal places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fix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common implementations of fixed point sc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s of either 256 or 65536 because multiplying and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se numbers can be accomplished by shifting bits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numbers is equivalent to half a register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use 16 bit or 8.8 fixed point, scale by 256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8 bits for the integer part and 8 bits fo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), and scale by 65536 in order to use 32 bit or 16.16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(16 integer bits, 16 decimal bits)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your calculations and need an integer answ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the top 8 or 16 bits of your fixed point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your scale facto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converted to fixed point w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, m, count, edge[200];     // if you are using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code, these sh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type long rather than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= (X2 - X1) &lt;&lt; 16;            // dx scaled to 16.16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point, I'm 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using 32 bi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/= (Y2 - Y1)                  // notice that you do NO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the denominator,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you would lose all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in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X1 &lt;&lt; 16;                   // scale the starting 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Y1; count &lt; Y2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[count] = x &gt;&gt; 16;      // store only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+=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hat you have an incredibly fast way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 single edge, you must do this for all the ed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lygon.  Here's another place where triangle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quadrangles: on any triangle, there is a top, mid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point.  The side connecting the top and bottom po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he longest.  Therefore, the best strategy fo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an entire triang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t up two edge lists, one for the right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side of each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can convert the longest edge and store it in th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can convert the remaining two edges and stor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ed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Well...FILL IT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t filling is the simplest and least impressi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lygon filling.  The entire polygon is fill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In order to flat fill a polygon, you need to wri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 routine to scan convert an entire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routine to draw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al line drawing is very simple in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cked pixel) video modes such as VGA mode 13h. 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mplicity, I will use mode 13h as the examp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horizontal line routine should definitel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, because it is going to get called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ably, it will be integrated into your poly fill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waste time pushing arguments and call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raw a horizontal line you need to know 4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ing and ending x values (X1, X2), the y value (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hing to do is make sure that X1 &lt; X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switch them before you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not going to cover mode 13h graphics basic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y are too basic.  If you don't know mode 13h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 business writing anything until you learn i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st way to draw a horizontal line in mode 13h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etermine the starting memory address of the line (A000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20 * Y) + 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etermine the length of the lin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tore (length) bytes of value (color)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make use of the 32 bit process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, you will want to store doublewords instead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flat filling in mode 13h almost as fast as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in mode x.  Too store doubleword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erform steps 1 and 2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nvert your byte color value into a dword (just make 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in a row of your original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tore (length / 4) double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tore (length % 4) bytes  (a quick way to do (length %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(length &amp; 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your horizontal line routin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you need to integrate it into your sca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do this is to make a loop from Y1 to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draw horizontal lines between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.  Here's some pseud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LongS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MidS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hortS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Y1; count &lt; Y2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ine(lEdge[count], rEdge[count], count,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as p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quicly run into a problem in mode 13h, imag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screen wrap around to the next scanlin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aesthetically pleasing to say the least. 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this poses an even nastier problem.  Any memo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the 64k window reserved for the VGA produc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ion fault, very nasty.  The answer to these proble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"stay inside the lines" when we are drawing, to "clip"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s so we only draw what is physical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ncorporated in a poly fille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imentary form of clipping checks y values at sca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x values when drawing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onversion C++ code that implements y clipping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Y1; count &lt; Y2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count &gt;= 0) &amp;&amp; (count &lt; 2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ge[count]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+=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you change the x value every time through th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only store the edges that are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res that the x values you get later in the lo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ping in the x direction is best if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line routine, and is even easier to implem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clipping in the scan conversion.  Once you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X1 &lt; X2, all you need to do is substitute 0 for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1 is smaller than 0, and 319 for X2 if X2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0.  Also, if X1 &gt; 319 or X2 &lt; 0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nything, the line is entirely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more complicated clipping that will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significantly involves checking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 is on screen before you draw.  Check your ver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the maximum x value is less than 0, the minimum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eater than 319, the maximum y value is less than 0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y value is greater than 199.  If any of these ar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lygon is completely off screen and you hav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onvert or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URAUD SH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never heard of or seen gouraud sh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pity you.  It is the easiest way to make your boring f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d polygons come to life.  In order to explain 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ing, I ask you to bear with my while I digress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about 3d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Lambert's law, the intensity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ing on a plane is directly related to the angle m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 vector intersects the normal vector of a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ert shading a polygon involves taking the dot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vector and the vector of the light intersec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gives the cosine of the angle made by the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is value, the color of a plane can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going to give any further explanation than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want to be up all nigh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uraud shading is a simple extension of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ing.  Instead of finding the intensity of light fal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ne, you determine the average intensity of ligh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x based on a normalized average of the normal v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lanes that share that point.  Once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give any further explanation than this of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Gouraud shading.  Suffice to say that Gourau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 separate color value for each vertex of each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a single color for the entire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mathematically determining the colo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ex, the color of each point in the plan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d using linear interpolation.  First,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along the edges are interpolated between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at each vertex.  Then color values along each sca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terpolated between the color values at the ed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     /16 interpolate  16/16  interpolate  1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values  / /   edge        E/ /E   scanline    E/E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vertices /  /    colors    C/  /D    colors    C/CD/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   /             A/   /B             A/AAB/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    /            8/    /A            8/899A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/     /           6/     /8           6/67778/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      /          4/      /7          4/455667/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       /         2/       /5         2/2333445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/        0/--------/4        0/--------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4          001122334           00112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             step 2              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an conversion is a form of linear interpol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x values are interpolated between two known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 conversion for Gouraud shading very similar, bu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interpolating only x values, we interpolate x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.  A Gouraud polygon filler must be gi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han a flat filler.  For each vertex, w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(X, Y, C) instead of just (X, Y).  As I said befor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need to trace color values while scan convert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s the scan conversion more complicated, however,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d (interpolated) in exactly the same way a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 = (X2 - X1) &lt;&l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/= (Y2 - Y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  = (C2 - C1) &lt;&l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 /= (Y2 - Y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X1 &lt;&lt; 16;                   // scale the starting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1 &lt;&lt; 16;                   // scale the starting 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Y1; count &lt; Y2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[count] = x &gt;&gt; 16;      // store only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[count] = c &gt;&gt; 16;     // store only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+= m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+= m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color values are stored in col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with the existing edge lists.  Now we have tw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nd two color values for each scanline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each scanline are not equal, s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olate colors along each scanline as we dra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lmost exactly as scan conversion is don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 exception that we use dc/dx instead of dx/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uraud horizontal line routine need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values for the start and end of each scanline (X1, X2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color values (C1, C2) and a y value (Y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need to make sure that X1 &lt; X2.  If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1 and X2, be sure to switch C1 and C2 as well!  Here i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++ code for a gouraud hlin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  = (C2 - C1)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 /= (X2 - X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C1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X1; count &lt; X2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Pixel(count, y, c &gt;&gt; 8);  // set pixel at (count, 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/ col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+= m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I used 8.8 fixed point here.  This i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UARANTEED that you will not have any col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when you are using mode 13h, so you can shif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8 bits without any word overflow.  The rea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8.8 fixed point is so you can do a little tric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o assembler that will allow you to eliminat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rst, get the starting memory address of the line in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nd the number of pixels to draw in e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x, mc     ; (dc/dx *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bx, C1     ; star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ebx, 8      ; C1 *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l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[edi], bh   ; draw the upper 8 bits (integer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bx, edx    ; c +=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 edi         ; go to next scree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ecx         ; pixels to dra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ghl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ner loop is VERY FAST, it should almost ru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ait state, which means that you get all the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ree while you are waiting to be able to writ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ing here is implemented exactly the same as f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 yes, the crux of the biscuit indeed.  Z-bu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chnique used by more advanced 3d systems,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everal things.  First, z-buffering speeds up 3d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plane sorting.  You can draw planes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y will come out looking right. 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when drawing objects with many faces, becaus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take exponentially longer to sort larger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z-buffering correctly draws intersecting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calculate where they inters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some impressive effects and doesn't require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-buffering accomplishes these feats by interpolating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between vertices and scanline edges much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raud shading interpolates color.  The resulting z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ixel on the screen are stored in a 'z-buffer'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reenWidth * screenHeight) elements (64000 in mode 13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new pixel is drawn, the z-buffer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is examined.  If the new pixel's z-valu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oser to the viewer than) the z-buffer value, the new z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ored in the z-buffer and the pixel is draw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the z-buffer and the screen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is process, the pixel at each screen lo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losest to the viewer (and therefore not obsc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) is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we don't want to have a 3d world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pixels deep, the z-buffer elements cannot be bytes;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re at least 16 bits of z data in each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us to have a world which is 32768 pixels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equate for most applications.  Right away, we se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z-buffering, MEMORY!  It takes a LO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all those z values, 128k for a 16 bit z-buffer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h.  In my opinion, the advantages of z-buffering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in real mode due to the incredi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d, so switch to protected mode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ement z-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 said before, z-buffering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raud shading, with the exception that z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olated instead of color values.  Of cours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some more information to your z-buffered pol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y the z values of each vertex. When scan converting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values in z lists the same way you store color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lists.  Here's some C++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 = (X2 - X1) &lt;&l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 /= (Y2 - Y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z  = (Z2 - Z1) &lt;&l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 /= (Y2 - Y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X1 &lt;&lt; 16;                   // scale the starting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= Z1 &lt;&lt; 16;                   // scale the starting z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Y1; count &lt; Y2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[count] = x &gt;&gt; 16;      // store only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al[count] = z &gt;&gt; 16;      // store only the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+= m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+= m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are tracing horizontal lines, the z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olated in exactly the same way as they are with 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ing.  After you determine a z value, check it against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tored in the z-buffer for the current screen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the current pixel is visible.  If it is, draw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skip it and go on.  Here's some C++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z  = (Z2- Z1) &lt;&l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z /= (X2 - X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= Z1 &lt;&lt;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 = X1; count &lt; X2; count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(z &gt;&gt; 16) &lt; zBuffer[y * 320 + 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ixel(count, y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Buffer[y * 320 + x] = z &gt;&g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+= m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urse, you don't perform the slow z-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every time through the loop.  Jus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ffset into the screen, use that to fin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into the z-buffer, and then increment the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by 2 (for words) every time through the loo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use 16.16 fixed poi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n't forget to clear the z-buffer every time you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 This is accomplished by filling it with 32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fffh), or whatever your maximum dep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now you should know how to clip, it'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or z-buffered polygons as it is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at all the above examples deal with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d polygons.  This is because once you have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uraud poly filler, it will take you about a half h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it to a flat z-buffered filler if you were sma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wrote your code.  If you are feeling REALLY br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ry writing a Gouraud shaded z-buffered poly rou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let me warn you - YOU _WILL_ RUN OUT OF REGISTERS!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the code will be huge.  My gouraud shaded z-buffered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was well over 1200 lines of assembler, about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is file!  But it's by no means impossible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 of fun just sitting and watching two gouraud shad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secting each other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W, I didn't intend to write this entire tex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.  Oh well, at least it's done.  Hopefully I have b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ssistance to just about everyone who reads this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logize if some of the basics were too simple or i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re complex points were not covered in enough deta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what you risk by catering to such a wid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any tips on optimization feel fre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(mortens1@nersc.gov).  The source to my flat and Gou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 fillers has already been released as part of my 3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3DT090.ZIP availible via ftp at hornet.eng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mos/code/library/graph/), and my z-buffering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shortly (as soon as I clean it up and document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READABLE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i                    - I LOVE YOU I LOVE YOU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TM              - What can I say...we ru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ricane/OTM           - TED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lym Limms/OTM         - I can't wait to convert OP to pmod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Chalfin/OTM        - we need to get you a handl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Aalto           - for explaining Gouraud shadi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nold                  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s                    -_- Larry Liverwurst Natural La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har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 &amp; DareDevil        - for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y #coders buddies...(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_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n_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u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Ra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